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"/>
        <w:gridCol w:w="900"/>
        <w:gridCol w:w="356"/>
        <w:gridCol w:w="994"/>
        <w:gridCol w:w="840"/>
        <w:gridCol w:w="420"/>
        <w:gridCol w:w="1260"/>
        <w:gridCol w:w="630"/>
        <w:gridCol w:w="450"/>
        <w:gridCol w:w="406"/>
        <w:gridCol w:w="224"/>
        <w:gridCol w:w="270"/>
        <w:gridCol w:w="1080"/>
        <w:gridCol w:w="180"/>
        <w:gridCol w:w="876"/>
        <w:gridCol w:w="114"/>
        <w:gridCol w:w="180"/>
        <w:gridCol w:w="1398"/>
      </w:tblGrid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lease include a certified copy of your identity document and proof of residence  </w:t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amily Name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irst Name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ddle Name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Identity Number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Residential Addres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stal Addres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ace of Birth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ace of residence for last five (5) year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ace of residence before the last five (5) year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ephone number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ell phone number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E-mail addres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Gender (mark appropriate block)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ignated Equity Group (mark appropriate block)</w:t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</w:t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QUALIF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lease include current if applicable </w:t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Level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ear of completed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n Subject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nal Exam result</w:t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imary Schoolin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Include area &amp; province)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igh Schoolin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Include area &amp; province)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tiary (1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egree or National Diploma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tiary (Honours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i thesis title: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tiary (Masters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hesis title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RECORD OF EMPLOYMENT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if applicable</w:t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sition hel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iod of Employment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asons for leaving</w:t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f applicant studied in Environmental sector but employed in different sector, please state, and reasons why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  COMMITMENT TO THE ENVIRON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riefly describe your interest in the environment and whether you been active in the    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field, through projects, study etc.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one (1) page.</w:t>
            </w:r>
          </w:p>
        </w:tc>
      </w:tr>
      <w:tr>
        <w:trPr>
          <w:trHeight w:val="1736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 CAREER PLA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hat is your ideal career in the environment sector?  Write a short description of your career plans to get to this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deal.  Max half a page.</w:t>
            </w:r>
          </w:p>
        </w:tc>
      </w:tr>
      <w:tr>
        <w:trPr>
          <w:trHeight w:val="1946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MOTIVATION FOR PLACEMENT </w:t>
            </w:r>
            <w:r>
              <w:rPr>
                <w:rFonts w:cs="Arial" w:ascii="Arial" w:hAnsi="Arial"/>
                <w:sz w:val="18"/>
                <w:szCs w:val="18"/>
              </w:rPr>
              <w:t>– Why do you think you are ideal for this placement opportunity?  Write a short motivation. Max half a page.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REFERENCE</w:t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ssociatio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tact details</w:t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ll enquiries and submissions t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ntact details: Silvia Weel – Senior manager (primary contact via email) or Eberhard Vd Merwe – Junior project manager (secondary contact via telephon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l: 0218139121</w:t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x: 086539880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ilvia@earthcollective.net</w:t>
              </w:r>
            </w:hyperlink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or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Eberhard@earthcollective.net</w:t>
              </w:r>
            </w:hyperlink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Communication will be entered into with shortlisted candidates only. Should you have had no response from our offices by 15 February 2013, please consider your application unsuccessful.</w:t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90500</wp:posOffset>
          </wp:positionV>
          <wp:extent cx="298069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37535</wp:posOffset>
          </wp:positionH>
          <wp:positionV relativeFrom="paragraph">
            <wp:posOffset>56515</wp:posOffset>
          </wp:positionV>
          <wp:extent cx="3181350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242570</wp:posOffset>
              </wp:positionV>
              <wp:extent cx="615442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AF1DD" w:val="clea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GROEN SEBENZA PLACEMENT 2013 - APPLICATION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6pt;height:25.05pt;mso-wrap-distance-left:9.05pt;mso-wrap-distance-right:9.05pt;mso-wrap-distance-top:0pt;mso-wrap-distance-bottom:0pt;margin-top:-19.1pt;mso-position-vertical-relative:text;margin-left:-13.85pt;mso-position-horizontal-relative:text">
              <v:textbox>
                <w:txbxContent>
                  <w:p>
                    <w:pPr>
                      <w:pStyle w:val="Normal"/>
                      <w:shd w:fill="EAF1DD" w:val="clea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GROEN SEBENZA PLACEMENT 2013 -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@earthcollective.net" TargetMode="External"/><Relationship Id="rId3" Type="http://schemas.openxmlformats.org/officeDocument/2006/relationships/hyperlink" Target="mailto:Eberhard@earthcollective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BI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1:00Z</dcterms:created>
  <dc:creator>Musil</dc:creator>
  <dc:description/>
  <cp:keywords/>
  <dc:language>en-US</dc:language>
  <cp:lastModifiedBy>Silvia Living Lands</cp:lastModifiedBy>
  <cp:lastPrinted>2011-05-04T13:46:00Z</cp:lastPrinted>
  <dcterms:modified xsi:type="dcterms:W3CDTF">2013-01-10T13:37:00Z</dcterms:modified>
  <cp:revision>3</cp:revision>
  <dc:subject/>
  <dc:title> </dc:title>
</cp:coreProperties>
</file>